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АНТРАЦИТОВСКОЕ ДОШКОЛЬНОЕ 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ЯСЛИ-САД) КОМБИНИРОВАННОГО ТИПА №15 «СКАЗ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ЛУГАНСКОЙ НАРОДНОЙ РЕСПУБЛ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Консультация для родителей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«Как бороться с детской истерикой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  <w:lang w:val="uk-UA"/>
        </w:rPr>
        <w:t xml:space="preserve">  Практический психолог:    </w:t>
        <w:tab/>
        <w:tab/>
        <w:tab/>
        <w:tab/>
        <w:tab/>
        <w:tab/>
        <w:tab/>
        <w:t xml:space="preserve">                    Драч И.В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траци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Как бороться с детской истерико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чти у всех детей от 1 года до 3 лет изредка бывают  истерии. В этом возрасте у ребенка появляются свои желания, он начинает чувствовать себя личностью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ему что-либо запрещают, он сердитс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делать: пристыдить, отшлепать, накричать? Или наоборот - приласкать?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76420</wp:posOffset>
            </wp:positionH>
            <wp:positionV relativeFrom="paragraph">
              <wp:posOffset>113030</wp:posOffset>
            </wp:positionV>
            <wp:extent cx="2057400" cy="2676525"/>
            <wp:effectExtent l="0" t="0" r="0" b="0"/>
            <wp:wrapSquare wrapText="bothSides"/>
            <wp:docPr id="1" name="09f87b90ba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f87b90ba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ПРОЯВИТЕ ВЫДЕРЖКУ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Сделайте вид, что ничего страшного не происходит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вам и самим будет легче сохранить спокойствие,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торое необходимо в данный момент. К тому же ровный голос, уверенные действия взрослого умиротворяюще действуют на ребенка, иногда этого бывает достаточно, чтобы и он утихомирился. Но только иногда. Чаще всего крик не утихает, слезы не прекращаются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ЙДИТЕ ПРИЧИНУ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Вспомните и проанализируйте все, что предшествовало истерике. Часто поводом столь бурного проявления эмоций послужил незначительный случай, а причина кроется в отдаленном прошлом. Ее обязательно надо найти и  постараться нейтрализовать, иначе истеричность сформируется у ребенка как черта характера. А тогда будет совсем трудно и малышу, и взрослым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а из самых распространенных причин - последствия перенесенной болезни, в результате которой ослабла нервная система ребенка. К тому же во время болезни малыш был окружен повышенным всеобщим вниманием, а после выздоровления лишился его. Вот он и капризничает. Старается снова привлечь к себе внимани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Глубинной причиной истерики может быть эмоциональное переутомление. Праздники, гости, посещение нескольких "елок" в течение двух недель... Часто мы за несколько дней стараемся не развлекать ребенка "впрок", ломаем привычный режим его жизни, не задумываясь о негативных последствиях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К эмоциональному переутомлению ведет и бесконечное сидение у телевизора, когда ребенок смотрит не только детские передачи, но и взрослые. Эпизоды драк, убийств, дикие крики и ругань героев невольно усваиваются ребенком как норма жизни, что отнюдь не способствует укреплению его нервной системы. В каждой семье есть проблемы, которые плохо влияют на состояние психики малыша. Проанализируйте их, посмотрите, как ребенок на них реагирует, постарайтесь "вычислить" те ситуации, когда его реакция неадекватна, излишне болезненн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Если вы как следует разберетесь в основных причинах истеричности самого маленького члена вашей семьи, у вас появится возможность устранить или хотя бы смягчить их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О ПОСЛУЖИЛО ПОВОДОМ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повод может быть совсем пустяковым:</w:t>
        <w:br/>
        <w:t xml:space="preserve">Собирались идти с ребенком на прогулку, но тут зазвонил телефон. Мама разговаривает с подругой, а полуодетый ребенок стоит около двери и ждет. </w:t>
        <w:br/>
        <w:t xml:space="preserve">Одного ребенка погладили по головке, а другому сказали, чтобы он отошел. </w:t>
        <w:br/>
        <w:t xml:space="preserve">Сломалась любимая игрушка. </w:t>
        <w:br/>
        <w:t xml:space="preserve">Просто вспомнилась прежняя обида. </w:t>
        <w:br/>
        <w:t>В детском саду или на улице ребенка кто-то передразнил.</w:t>
        <w:br/>
        <w:t>   Иногда же повод более серьезный - разлука с родными, смерть домашнего животного.</w:t>
        <w:br/>
        <w:t>   Невозможно перечислить все, что может привести к аффекту (так психологи называют состояние истерики)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ЕДАГОГИ СОВЕТУЮТ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только вы заметите, что малыш действительно впал в истерику:</w:t>
        <w:br/>
        <w:t>Попробуйте отвлечь его, обратите его внимание на какой-то яркий и интересный предмет.</w:t>
        <w:br/>
        <w:t>Используйте игрушку, которая в ваших руках тоже "заплачет или засмеется".</w:t>
        <w:br/>
        <w:t>Обратите внимание на умывающуюся кошку или играющую собаку.</w:t>
        <w:br/>
        <w:t xml:space="preserve">Если же поводом для истерики стало ваше невнимание, как в случае, когда наполовину одетый ребенок ожидал, пока мама поговорит по телефону, извинитесь перед ним (да, если вы не правы, вы должны извиниться перед малышом!), и в следующий раз не допускайте такого неуважени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ь он - личность, с которой надо считаться.</w:t>
        <w:br/>
        <w:t>Развяжите у него все тугие завязки, пояс, расстегните верхние пуговицы на одежде.</w:t>
        <w:br/>
        <w:t xml:space="preserve">Умойте ребенка холодной водой. Очень полезно подставить кисти рук под струю воды. Постарайтесь, чтобы струя попадала на запястья, туда, где прощупывается пульс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ок продолжает всхлипывать, скажите ему: "Все уже хорошо"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наверняка устал, надо дать ему возможность успокоиться, отдохнуть.</w:t>
        <w:br/>
        <w:t>Не "сводите счеты" с малышом, не упрекайте его. Тем более - не наказывайте. Он уже наказан. Лучше подумайте, как в дальнейшем избежать подобных сцен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ПУСТЯ НЕСКОЛЬКО ЧАСОВ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Расскажите ребенку о том, как было неприятно и вам, и всем окружающим наблюдать его истерику. Договоритесь, что ребенок постарается не повторять подобное. Сами же еще раз постарайтесь найти причину, вызвавшую аффект. Не кроется ли она в вашем поведении, в отношении к ребенку? Подумайте, может быть, вам следует заняться самовоспитанием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ЛОЖНАЯ ИСТЕРИК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Часто дети лишь имитируют истерику, для того, чтобы добиться желаемого: ложатся на пол, кричат, требуют, чтобы им что-то купили, дали, разрешили и т.п. Если во время аффекта ребенок действительно не может сам контролировать себя и нуждается в помощи взрослых, то во время таких "концертов" он прекрасно владеет собо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равда, бывает, что малыш, изображая аффект, так входит в роль, что и впрямь становится неуправляемым, то есть ложная истерика переходит в настоящую. Если вы видите, что ребенок "играет на публику", сделайте вид, что вы его не замечаете. Как только ребенок поймет, что фокус не удался - слезы сразу высохнут. Зачем рыдать, если своего все равно не добьешься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36:00Z</dcterms:created>
  <dc:creator>User</dc:creator>
  <dc:description/>
  <cp:keywords/>
  <dc:language>en-US</dc:language>
  <cp:lastModifiedBy>Пользователь Windows</cp:lastModifiedBy>
  <dcterms:modified xsi:type="dcterms:W3CDTF">2018-04-18T07:02:00Z</dcterms:modified>
  <cp:revision>10</cp:revision>
  <dc:subject/>
  <dc:title>Как бороться с детской истерикой</dc:title>
</cp:coreProperties>
</file>