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Особое место в обеспечении хорошого </w:t>
      </w:r>
      <w:r>
        <w:rPr>
          <w:sz w:val="28"/>
          <w:szCs w:val="28"/>
        </w:rPr>
        <w:t>состояния здоровья детей дошкольного возраста занимает предупреждение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ая травма в период подготовки ребенка к школе нарушает состояние его здоровья, создает дополнительные трудности в осуществлении программы эт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ждение детского травматизма – задача сложная и она может быть разрешена не только комплексно и повсеместно, включая воспитание в семье, в детских учреждениях, на улицах, в местах отдыха детей, во время посещения зрелищных учреждений, магазинов – практически везде, где могут оказаться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делить травмы детей на несколько груп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ч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их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др., включающие несчастные случа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овые травмы возникают, как правило, дома или во дворе во время игр, прогулок. Это наиболее частые травмы, они составляют около 60% всех травм. К ним относятся ушибы, раны, переломы костей, вывихи суставов, разрывы мышц, сухожилий, а также электротравмы, отравления, попадание в организм инородных тел. Уличные травмы составляют 23% всех травм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их учреждениях дети получают травмы во время игр, в случайных  падениях, в играх на открытых площад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знаку тяжести травмы подразделяются на 6 степ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я степень характеризуется легким ушибом, царапинами кожи, испугом, которые быстро забываются и не требуют каких либо лече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равмах 2 – й степени требуется первая помощь обычными, домашним средствами – доврачебная помощь: смазывание царапины, ранки йодной настойкой, положение бактерицидного пластыря, прохладный компресс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равмах 3 – й степени уже необходима врачебная помощь поликлиники, т.е. амбулатор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вмы четвертой степени требуют лечения в стационарах – больницах. Обычно они излеч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травм 5 – й степени, как правило, является инвалидность, а               6 – й степени  - трагический исход, гибел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ческие исследования детского травматизма, свидетельствует, что наиболее часто от травм погибают дети дошкольного – 40%. Это случается при травмах головы с повреждением черепа, при травмах внутренних органов, ожогах, отравлениях, электротравмах, множественных трав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фактором борьбы с детским травматизмом является его предуп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чины детского травматизма должны знать все родители. Помогает посещение специальных лекций, </w:t>
      </w:r>
      <w:r>
        <w:rPr>
          <w:sz w:val="28"/>
          <w:szCs w:val="28"/>
        </w:rPr>
        <w:t>прослушив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лад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есе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чно</w:t>
      </w:r>
      <w:r>
        <w:rPr>
          <w:sz w:val="28"/>
          <w:szCs w:val="28"/>
          <w:lang w:val="uk-UA"/>
        </w:rPr>
        <w:t xml:space="preserve"> – популярних брошур и </w:t>
      </w:r>
      <w:r>
        <w:rPr>
          <w:sz w:val="28"/>
          <w:szCs w:val="28"/>
        </w:rPr>
        <w:t>журнал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осмо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кат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ино</w:t>
      </w:r>
      <w:r>
        <w:rPr>
          <w:sz w:val="28"/>
          <w:szCs w:val="28"/>
          <w:lang w:val="uk-UA"/>
        </w:rPr>
        <w:t xml:space="preserve"> – и </w:t>
      </w:r>
      <w:r>
        <w:rPr>
          <w:sz w:val="28"/>
          <w:szCs w:val="28"/>
        </w:rPr>
        <w:t>диафильмо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Эти мероприятия с показом наглядного материала организуются в детских поликлиниках, детских учреждениях. Широкое обсуждение вопросов детского  травматизма среди родителей, персонала детских садов, основанное на анализе произошедших несчастных случаев и тяжелых травм у детей, помогает в осуществлении их профилактики. В этом вопросе помогает ясность и гласность, а не стремление уберечься от неприятностей по содержанию и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если уже травма произошла, необходимо уметь быстро оказать помощь ребенку в тех условиях, где она получена, а затем, если необходимо, доставить пострадавшего в больницу, где будет оказана квалифицированная врачебная помощь с последующей реабилитацией боль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равм у детей показывает, что большинство из них происходит не случайно. Один ребенок упал с дивана, другой вылил на себя горячее молоко, третий схватился за оголенный электрический провод. Однако глубокое изучение причин и обстоятельств подобных происшествий позволяет выявить определенную закономерность в их возникновении. Они происходят не только  при неблагоприятных стечениях обстоятельств, Нои в связи с рядом условий. В основном это недостаточная предусмотрительность взрослых, дефекты воспитания детей, непродуманность важных деталей быта, плохая организация детского досуга и многое другое, что определяется тем вниманием, которое родители уделяют детям, какой пример подают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детского травматизма ведется в двух основных направлениях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зличных заинтересованных организаций и ведомств по созданию рациональной обстановке, в которой протекает жизнь ребенка с момента его рожден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оспитание детей, обучение их правилам безопасного поведения дома, на улице и в общественных местах. Эта работа должна постоянно проводиться в семье родными и близкими ребенка, в детских дошкольных учреждениях, в школе, воспитателями, педагогами, в детских спец. школах и секциях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Занятия детей домашним трудом, помогают им лучше ориентироваться в мире бытовых вещей, дисциплинируют их, отвлекают от бессмысленного опасного баловства и озорных затей. Необходимо своевременно разумно направить активность ребенка в нужное русло, а не то он сам найдет себе занятие, притом не всегда безопасное для себя и окружающих, необходимо прививать детям с раннего детства правильные поступки, своей предусмотрительностью и личным примером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48:00Z</dcterms:created>
  <dc:creator>Admin</dc:creator>
  <dc:description/>
  <cp:keywords/>
  <dc:language>en-US</dc:language>
  <cp:lastModifiedBy>RePack by Diakov</cp:lastModifiedBy>
  <cp:lastPrinted>2011-01-28T10:44:00Z</cp:lastPrinted>
  <dcterms:modified xsi:type="dcterms:W3CDTF">2017-04-02T03:32:00Z</dcterms:modified>
  <cp:revision>16</cp:revision>
  <dc:subject/>
  <dc:title/>
</cp:coreProperties>
</file>