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Азбука питания в детском са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етское питание</w:t>
      </w:r>
      <w:r>
        <w:rPr/>
        <w:t xml:space="preserve"> является одним из основополагающих факторов, влияющих на состояние здоровья и гармоничное развитие ребёнка. Дошкольник большую часть дня проводит в детском учреждении, поэтому немаловажно правильно организованное питание в детском саду. Жизнедеятельность ребёнка дошкольного возраста связана с большим расходом энергии. А восполнить её можно только лишь за счёт веществ, которые поступают с пищей. Таким образом, питание в детском саду должно быть полноценным и сбалансированным, то есть, содержать основные пищевые вещества: белки, жиры, углеводы, минеральные вещества, в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получения детьми всех нужных для правильного развития веществ, разработан примерный суточный рацион. Детский суточный рацион</w:t>
      </w:r>
      <w:r>
        <w:rPr>
          <w:b/>
        </w:rPr>
        <w:t xml:space="preserve"> </w:t>
      </w:r>
      <w:r>
        <w:rPr/>
        <w:t xml:space="preserve">охватывает </w:t>
      </w:r>
      <w:r>
        <w:rPr>
          <w:b/>
        </w:rPr>
        <w:t xml:space="preserve">продукты животного и растительного происхождения. </w:t>
      </w:r>
      <w:r>
        <w:rPr/>
        <w:t>Питание в детском саду предусматривает ежедневное употребление детьми продуктов животного происхождения. Это молоко, кисломолочные продукты, сметана, мясо, сливочное мас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 продуктов растительного происхождения в детский рацион включают: овощи, фрукты, соки, хлеб, крупы, растительное масло. Не обойтись в детском саду и без </w:t>
      </w:r>
      <w:r>
        <w:rPr>
          <w:b/>
        </w:rPr>
        <w:t>сахара и соли.</w:t>
      </w:r>
      <w:r>
        <w:rPr/>
        <w:t xml:space="preserve"> Такие продукты, как: рыба, творог, сыр, яйцо рекомендуют давать не более 2-3 раз в неделю. Если какой-либо продукт отсутствует, то его можно заменить другим, равнозначным по составу (для этого пользуются таблицей замены продукт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шем детском саду обязательно составляется меню. Непременно наличие примерного меню на десять дней, в котором учитываются нормы питания для детей разных возрастов: с 1 года до 3 лет и с 3 до 7 лет, а также соблюдается баланс белков, жиров, и углеводов (1:1:4). На основе этого медицинской сестрой совместно с работниками кухни составляется ежедневное меню, где указаны название блюда и объёмы порций для детей разных возрастных групп. Как правило, ежедневное меню помещается на информационном стенде рядом с пищеблок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ков режим питания в детском саду?</w:t>
      </w:r>
    </w:p>
    <w:p>
      <w:pPr>
        <w:pStyle w:val="Normal"/>
        <w:rPr>
          <w:rFonts w:eastAsia="Batang;바탕"/>
          <w:highlight w:val="yellow"/>
        </w:rPr>
      </w:pPr>
      <w:r>
        <w:rPr/>
        <w:t xml:space="preserve">Питание в детском саду организовано по режиму. </w:t>
      </w:r>
      <w:r>
        <w:rPr>
          <w:rFonts w:eastAsia="Batang;바탕"/>
        </w:rPr>
        <w:t>Питание в детском саду</w:t>
      </w:r>
      <w:r>
        <w:rPr/>
        <w:t>, где дети находятся 12 часов, предусмотрено 5 приёма пищи:</w:t>
      </w:r>
    </w:p>
    <w:p>
      <w:pPr>
        <w:pStyle w:val="Normal"/>
        <w:numPr>
          <w:ilvl w:val="0"/>
          <w:numId w:val="1"/>
        </w:numPr>
        <w:rPr/>
      </w:pPr>
      <w:r>
        <w:rPr/>
        <w:t>завтрак – в 8.30,</w:t>
      </w:r>
    </w:p>
    <w:p>
      <w:pPr>
        <w:pStyle w:val="Normal"/>
        <w:numPr>
          <w:ilvl w:val="0"/>
          <w:numId w:val="1"/>
        </w:numPr>
        <w:rPr/>
      </w:pPr>
      <w:r>
        <w:rPr/>
        <w:t>второй завтрак – в 10.00,</w:t>
      </w:r>
    </w:p>
    <w:p>
      <w:pPr>
        <w:pStyle w:val="Normal"/>
        <w:numPr>
          <w:ilvl w:val="0"/>
          <w:numId w:val="1"/>
        </w:numPr>
        <w:rPr/>
      </w:pPr>
      <w:r>
        <w:rPr/>
        <w:t>обед – в 12.00,</w:t>
      </w:r>
    </w:p>
    <w:p>
      <w:pPr>
        <w:pStyle w:val="Normal"/>
        <w:numPr>
          <w:ilvl w:val="0"/>
          <w:numId w:val="1"/>
        </w:numPr>
        <w:rPr/>
      </w:pPr>
      <w:r>
        <w:rPr/>
        <w:t>полдник – в 15.10,</w:t>
      </w:r>
    </w:p>
    <w:p>
      <w:pPr>
        <w:pStyle w:val="Normal"/>
        <w:numPr>
          <w:ilvl w:val="0"/>
          <w:numId w:val="1"/>
        </w:numPr>
        <w:rPr/>
      </w:pPr>
      <w:r>
        <w:rPr/>
        <w:t>ужин – в 18.00.</w:t>
      </w:r>
    </w:p>
    <w:p>
      <w:pPr>
        <w:pStyle w:val="Normal"/>
        <w:rPr/>
      </w:pPr>
      <w:r>
        <w:rPr/>
        <w:t>Время начала приёма пищи корректируется в зависимости от возраста дет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аков объём порций?</w:t>
      </w:r>
    </w:p>
    <w:p>
      <w:pPr>
        <w:pStyle w:val="Normal"/>
        <w:rPr/>
      </w:pPr>
      <w:r>
        <w:rPr/>
        <w:t xml:space="preserve">       </w:t>
      </w:r>
      <w:r>
        <w:rPr/>
        <w:t>Питание в детском саду нормировано</w:t>
      </w:r>
      <w:r>
        <w:rPr>
          <w:rFonts w:eastAsia="Batang;바탕"/>
        </w:rPr>
        <w:t xml:space="preserve"> включает в себя 10-дневное меню, в котором не повторяется ни одно блюдо. </w:t>
      </w:r>
      <w:r>
        <w:rPr/>
        <w:t>То есть, с учётом возраста детей рассчитывается дневной объём пищи и объём порций на каждое кормление. Объём порций обязательно указывается в меню, которое ежедневно помещается в родительский уголок воспитателем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имерные возрастные объёмы порций дл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ес (масса)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>грамм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>от 1 года до 3-х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>от 3-х до 7-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  <w:i/>
              </w:rPr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Каша, овощное бл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</w:t>
            </w:r>
            <w:r>
              <w:rPr/>
              <w:t>120 -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</w:t>
            </w:r>
            <w:r>
              <w:rPr/>
              <w:t>200 - 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Яичное бл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40 - 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80 -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Творожное бл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70 -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</w:t>
            </w:r>
            <w:r>
              <w:rPr/>
              <w:t>120 - 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Мясное, рыбное бл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50 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70 -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Салат овощ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30 - 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  </w:t>
            </w: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Напиток (какао, чай, молоко и т.п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150 -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</w:t>
            </w:r>
            <w:r>
              <w:rPr/>
              <w:t>180 - 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410" w:hanging="410"/>
              <w:rPr/>
            </w:pPr>
            <w:r>
              <w:rPr/>
              <w:t xml:space="preserve">         </w:t>
            </w:r>
            <w:r>
              <w:rPr>
                <w:b/>
                <w:i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Салат, зак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30 - 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 </w:t>
            </w: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Первое бл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</w:t>
            </w:r>
            <w:r>
              <w:rPr/>
              <w:t>150 -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</w:t>
            </w: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Блюдо из мяса, рыбы,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50 - 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70 -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Гарн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</w:t>
            </w:r>
            <w:r>
              <w:rPr/>
              <w:t>100 - 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</w:t>
            </w:r>
            <w:r>
              <w:rPr/>
              <w:t>150 - 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Третье блюдо (напит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</w:t>
            </w:r>
            <w:r>
              <w:rPr/>
              <w:t>150 -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</w:t>
            </w:r>
            <w:r>
              <w:rPr/>
              <w:t>180 - 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</w:t>
            </w:r>
            <w:r>
              <w:rPr>
                <w:b/>
                <w:i/>
              </w:rPr>
              <w:t>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Кефир, моло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</w:t>
            </w:r>
            <w:r>
              <w:rPr/>
              <w:t>150 -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180 - 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Булочка, выпечка (печенье, ваф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50 - 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</w:t>
            </w:r>
            <w:r>
              <w:rPr/>
              <w:t>70 -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Блюдо из творога, круп, овощ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80 - 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150 - 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Свежие фр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</w:t>
            </w:r>
            <w:r>
              <w:rPr/>
              <w:t>40 - 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  </w:t>
            </w:r>
            <w:r>
              <w:rPr/>
              <w:t>75 -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</w:t>
            </w:r>
            <w:r>
              <w:rPr>
                <w:b/>
                <w:i/>
              </w:rPr>
              <w:t>У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вощное блюдо, к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</w:t>
            </w:r>
            <w:r>
              <w:rPr/>
              <w:t>120 -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200 - 250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Творожное бл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70 -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</w:t>
            </w:r>
            <w:r>
              <w:rPr/>
              <w:t>120 - 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Напи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</w:t>
            </w:r>
            <w:r>
              <w:rPr/>
              <w:t>150 -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</w:t>
            </w:r>
            <w:r>
              <w:rPr/>
              <w:t>180 - 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Свежие фр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40 - 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  </w:t>
            </w:r>
            <w:r>
              <w:rPr/>
              <w:t>75 -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 весь д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пшен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50 - 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рж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</w:t>
            </w:r>
            <w:r>
              <w:rPr/>
              <w:t>20 -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Норма калорийности дневного рациона различается в зависимости от группы дошкольников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Для детей младше трех лет детское питание не должно превышать 1540 ккал,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Для детей старше трех лет детское питание не должно превышать 1900 кка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Согласно СанПину, пункту 16.2. в ежедневное меню в детском саду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Если каких-либо продуктов не хватает, то им можно провести замену. То же касается и свежих овощей и фруктов, которые включены в питание в детском саду в виде соков и свежезамороженных анал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щевая аллергия: чем будут кормить ребён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едицинской карте ребёнка обязательно должны быть указаны аллергены, пищевые в том числе. При знакомстве с семьёй воспитатель выясняет наличие аллергических реакций на продукты у ребёнка. Делается отметка в групповом </w:t>
      </w:r>
      <w:r>
        <w:rPr>
          <w:i/>
        </w:rPr>
        <w:t>«Журнале здоровья»</w:t>
      </w:r>
      <w:r>
        <w:rPr/>
        <w:t xml:space="preserve"> и памятка для персонала группы с указанием фамилии ребёнка и аллергенов. В этом случае для ребёнка готовится другое блюдо.</w:t>
      </w:r>
    </w:p>
    <w:p>
      <w:pPr>
        <w:pStyle w:val="Normal"/>
        <w:jc w:val="both"/>
        <w:rPr/>
      </w:pPr>
      <w:r>
        <w:rPr/>
        <w:t>Например, при непереносимости цельного молока, молочные каши заменяют картофелем отварным, ухой, гречневой кашей в зависимости от конкретной ситу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кормить ребёнка дом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машний рацион питания для ребёнка должен составляться с учётом меню детского сада. Например, если в детском саду давали рыбное блюдо, то дома в этот день кормить ребёнка рыбой не стои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но следует учесть возраст дошкольника, не перекармливать его, придерживаясь возрастных норм 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домашние блюда будут отличаться разнообразием, то ребёнок не будет отказываться от пищи в детском саду. Не стоит готовить ребёнку дома острую и жирную пищ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режим питания: какой он?</w:t>
      </w:r>
    </w:p>
    <w:p>
      <w:pPr>
        <w:pStyle w:val="Normal"/>
        <w:rPr/>
      </w:pPr>
      <w:r>
        <w:rPr/>
        <w:t xml:space="preserve">     </w:t>
      </w:r>
      <w:r>
        <w:rPr/>
        <w:t>Режим питания дома должен быть максимально приближен к режиму питания в детском саду. Если домашний режим не совпадает с режимом детского учреждения, то желательно постепенно и терпеливо вносить изменения в режим кормления.</w:t>
      </w:r>
    </w:p>
    <w:p>
      <w:pPr>
        <w:pStyle w:val="Normal"/>
        <w:rPr/>
      </w:pPr>
      <w:r>
        <w:rPr/>
        <w:t xml:space="preserve">     </w:t>
      </w:r>
      <w:r>
        <w:rPr/>
        <w:t>Нелегко приходится тем детям, которые дома вообще не соблюдали никакой режим: частые «перекусы», сладости без меры. Наличие привычки к режиму питания в детском саду и отсутствие данного режима в выходные и праздничные дни дома также отрицательно воздействует на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ким образом, сбалансированное и рациональное питание в детском саду – это основа для гармоничного развития ребёнка в современны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50:00Z</dcterms:created>
  <dc:creator>User</dc:creator>
  <dc:description/>
  <cp:keywords/>
  <dc:language>en-US</dc:language>
  <cp:lastModifiedBy>Customer</cp:lastModifiedBy>
  <dcterms:modified xsi:type="dcterms:W3CDTF">2014-06-19T01:31:00Z</dcterms:modified>
  <cp:revision>12</cp:revision>
  <dc:subject/>
  <dc:title>                    Азбука питания в детском саду</dc:title>
</cp:coreProperties>
</file>