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довлетворять естественные потребности ребенка в воплощении приобретенных знаний об осени и ее явлениях в разных деятельностях, в частности: игровой, экспериментальной, художественно-эстетической, познавательной, конструктивной. Побуждать детей к развитию детских фантазий, воображений, познавательного мышления, наблюдений. Воспитывать самостоятельность и умение доводить дела до логического завершения, обеспечить содержательное завершение,  обеспечить содержательное наполнение центров для разнообразной деятельности детей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Материал: </w:t>
      </w:r>
      <w:r>
        <w:rPr>
          <w:sz w:val="28"/>
          <w:szCs w:val="28"/>
          <w:lang w:val="uk-UA"/>
        </w:rPr>
        <w:t xml:space="preserve">микрофон, осенние листочки, цифры, знаки, пазлы, нитки,листья–  природный материал, клей, кисточки,конструктор, сюжетные картинки об осени, буквы, палочки, лейка, тряпочки, стаканы с водой, краски, дидактическая игра «С какого дерева плод и листок».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д заняти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и становятся полукруг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оспитатель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ыбнитесь вы мне, а я вам и нашим гостям… Мы поздоровались с гостями, а тепер поприветствуем друг дру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«В этой группе все друзь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аз, два, тр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ы и мы, и ты, и 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аз, два, тр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дравствуй друг, который спра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Здравствуй друг, который сле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Мы -  одна семь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ы дети, вы очень внимательны друг к друг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оспитател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ет стихотворение  Е. Трутневой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Стало вдруг светлее вдвое, </w:t>
        <w:br/>
        <w:t>Двор как в солнечных лучах – </w:t>
        <w:br/>
        <w:t>Это платье золотое </w:t>
        <w:br/>
        <w:t>У березы на плечах. </w:t>
        <w:br/>
        <w:t>Утром мы во двор идём – </w:t>
        <w:br/>
        <w:t>Листья сыплются дождём, </w:t>
        <w:br/>
        <w:t>Под ногами шелестят </w:t>
        <w:br/>
        <w:t>И летят… летят… летят… </w:t>
        <w:br/>
        <w:t>Пролетают паутинки</w:t>
        <w:br/>
        <w:t>С паучками в серединке, </w:t>
        <w:br/>
        <w:t>И высоко от земли</w:t>
        <w:br/>
        <w:t>Пролетают журавли.</w:t>
        <w:br/>
        <w:t>Всё летит! Должно быть, это </w:t>
        <w:br/>
        <w:t>Улетает наше лето.</w:t>
        <w:br/>
      </w:r>
      <w:r>
        <w:rPr>
          <w:sz w:val="28"/>
          <w:szCs w:val="28"/>
          <w:lang w:val="uk-UA"/>
        </w:rPr>
        <w:t>О каком времени года говорится в этом стихотворении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Ос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оспитател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закрепим ваши знания об осени. Назовите осенние месяцы.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тябрь, октябрь, ноябр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оспитател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и, а какая бывает осень? Вы мне можете рассказать? Игра «Микрофо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и по очереди называют признаки осени, передавая микрофон друг другу. (Осень ранняя, поздняя, грустная, золотая, туманная, дождливая, прекрасная, пасмурная, багряная, щедрая.)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оспитател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ы ребята. Дети, а кто знает приметы осени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бенок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ли красный как грана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рекой горит зак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т ветренной погода,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ет пасмурной природа.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Ребенок: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нкая берёз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золото оде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и появилась осени примета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Ребенок: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тицы улетаю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край тепла и све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вам и друга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ени примета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Ребено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Сеет капли дожди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елый день с рассве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т дождик тож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ени примет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бенок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тицы улетают поздно -  </w:t>
      </w:r>
    </w:p>
    <w:p>
      <w:pPr>
        <w:pStyle w:val="Normal"/>
        <w:rPr/>
      </w:pPr>
      <w:r>
        <w:rPr>
          <w:sz w:val="28"/>
          <w:szCs w:val="28"/>
          <w:lang w:val="uk-UA"/>
        </w:rPr>
        <w:t>зима будет теплой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бенок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осеннее ненастье семь погод на дворе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ет, веет, крутит, мутит, ревёт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рху льет и снизу метет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оспитател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ы дети! А тепер давайте подумаем, что бы было  если……..?</w:t>
      </w:r>
    </w:p>
    <w:p>
      <w:pPr>
        <w:pStyle w:val="Normal"/>
        <w:rPr/>
      </w:pPr>
      <w:r>
        <w:rPr>
          <w:sz w:val="28"/>
          <w:szCs w:val="28"/>
          <w:lang w:val="uk-UA"/>
        </w:rPr>
        <w:t>- Если водоплавающие птицы не улетели бы на юг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сли медведь не набрал бы осенью жир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сли бы белка, мыши и другие звери не сделали запас еды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сли осенью не укрыть листьями многолетние цветы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т мы и сделали взвод, что все явления природы связаны между собой. Все лесные растения и животные тоже связаны друг с другом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оспитател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и, вам нравится играть? Разделитесь на три команды. Игра «Кто быстро и правильно соберет букет из осенних листьев»(дубовые, кленовые, каштановые.)Расбрасываются листь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з, два, три!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Игру начн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оспитател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ы дети! Вы очень ловкие и внимательные, и много знаете об осени. Вы очень любите заниматься самостоятельно в разных центрах деятельности. А теперь займем места в ваших любимых центрах деятельности (уголках) и  закрепим ваши знания. Предлагаю начать работу, а потом рассказать нам всем, чем каждый занималс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Центр «Математическая шкатулка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>1. Состав  числа «7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ешение примеров по картинке и выкладывание  в числовом вид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Работа с пазлами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«От звука к слову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идактическое упражнение «Закрась знакомый звук в словах»: Природа, Осень, Фрукты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>2. Звуковой анализ слова «Облако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оставить предложения об осени по схем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Центр «Изостудия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>1. Аппликация из листьев «Грибная поляна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Аппликация из ниток «Осенняя береза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струирование из бумаги «Корзинка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Центр «Строительство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тройка тракто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тройка гараж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3. Постройка грузовика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Центр «Окно в природу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войства воды – опыт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руд в природ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Дидактическая игра «С какого дерева плод и листок»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оспитател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цы ребята! Вы отлично поработали в своих любимых уголках деятельности, а сейчас расскажите, чем вы занимались. Рассказы детей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оспитател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аю, что вы очень любите петь, так давайте все вместе споем песню про осень. Песня «Осень-чародейка» (Евтодьева). А вот теперь, щедрая осень наградит вас вкусными яблоками за ваши знания, умения и старательно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АНТРАЦИТОВСК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ЯСЛИ-САД) КОМБИНИРОВАННОГО ТИПА №15 «СКАЗ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ЛУГАНСКОЙ НАРОДНОЙ РЕСПУБЛ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самоорганизации детей старшей группы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>в разных видах деятельнос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 xml:space="preserve">  Воспитатель-методист:    </w:t>
        <w:tab/>
        <w:tab/>
        <w:tab/>
        <w:tab/>
        <w:tab/>
        <w:tab/>
        <w:tab/>
        <w:t xml:space="preserve">                    Заря В.О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3:00Z</dcterms:created>
  <dc:creator>Admin</dc:creator>
  <dc:description/>
  <cp:keywords/>
  <dc:language>en-US</dc:language>
  <cp:lastModifiedBy>Пользователь Windows</cp:lastModifiedBy>
  <cp:lastPrinted>2010-01-04T12:15:00Z</cp:lastPrinted>
  <dcterms:modified xsi:type="dcterms:W3CDTF">2018-01-26T07:00:00Z</dcterms:modified>
  <cp:revision>20</cp:revision>
  <dc:subject/>
  <dc:title/>
</cp:coreProperties>
</file>